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n-US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-685800</wp:posOffset>
            </wp:positionV>
            <wp:extent cx="4648200" cy="10191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752600" cy="866775"/>
            <wp:effectExtent l="0" t="0" r="0" b="0"/>
            <wp:wrapTight wrapText="bothSides">
              <wp:wrapPolygon edited="0">
                <wp:start x="-117" y="0"/>
                <wp:lineTo x="-117" y="21356"/>
                <wp:lineTo x="21600" y="21356"/>
                <wp:lineTo x="21600" y="0"/>
                <wp:lineTo x="-1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Základní škola Karviná-Nové Město Cihelní 166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40" w:after="0"/>
        <w:rPr>
          <w:rFonts w:ascii="Arial" w:hAnsi="Arial" w:eastAsia="Batang;바탕" w:cs="Arial"/>
          <w:b/>
          <w:b/>
          <w:sz w:val="24"/>
          <w:szCs w:val="24"/>
          <w:lang w:eastAsia="cs-CZ" w:bidi="zxx"/>
        </w:rPr>
      </w:pPr>
      <w:r>
        <w:rPr>
          <w:rFonts w:eastAsia="Batang;바탕" w:cs="Arial" w:ascii="Arial" w:hAnsi="Arial"/>
          <w:b/>
          <w:sz w:val="24"/>
          <w:szCs w:val="24"/>
          <w:lang w:eastAsia="cs-CZ" w:bidi="zxx"/>
        </w:rPr>
        <w:t xml:space="preserve">tel./fax.: 596 311 297, </w:t>
      </w:r>
      <w:hyperlink r:id="rId4">
        <w:r>
          <w:rPr>
            <w:rStyle w:val="InternetLink"/>
            <w:rFonts w:eastAsia="Batang;바탕" w:cs="Arial" w:ascii="Arial" w:hAnsi="Arial"/>
            <w:b/>
            <w:sz w:val="24"/>
            <w:szCs w:val="24"/>
            <w:lang w:eastAsia="cs-CZ" w:bidi="zxx"/>
          </w:rPr>
          <w:t>cihelni@cihelni.cz</w:t>
        </w:r>
      </w:hyperlink>
    </w:p>
    <w:p>
      <w:pPr>
        <w:pStyle w:val="Normal"/>
        <w:spacing w:lineRule="auto" w:line="240" w:before="40" w:after="0"/>
        <w:rPr>
          <w:rFonts w:ascii="Arial" w:hAnsi="Arial" w:eastAsia="Batang;바탕" w:cs="Arial"/>
          <w:b/>
          <w:b/>
          <w:sz w:val="24"/>
          <w:szCs w:val="24"/>
          <w:lang w:eastAsia="cs-CZ" w:bidi="zxx"/>
        </w:rPr>
      </w:pPr>
      <w:r>
        <w:rPr>
          <w:rFonts w:eastAsia="Batang;바탕" w:cs="Arial" w:ascii="Arial" w:hAnsi="Arial"/>
          <w:b/>
          <w:sz w:val="24"/>
          <w:szCs w:val="24"/>
          <w:lang w:eastAsia="cs-CZ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FF"/>
          <w:sz w:val="28"/>
          <w:szCs w:val="28"/>
          <w:lang w:eastAsia="cs-CZ"/>
        </w:rPr>
        <w:t>Škola pro život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 CZ.1.07/1.4.00/21.29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744"/>
      </w:tblGrid>
      <w:tr>
        <w:trPr>
          <w:trHeight w:val="3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ruh učebního materiálu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acovní list</w:t>
            </w:r>
          </w:p>
        </w:tc>
      </w:tr>
      <w:tr>
        <w:trPr>
          <w:trHeight w:val="39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Označení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_22_INOVACE_CJ143</w:t>
            </w:r>
          </w:p>
        </w:tc>
      </w:tr>
      <w:tr>
        <w:trPr>
          <w:trHeight w:val="3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Autor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veta Fryszová</w:t>
            </w:r>
          </w:p>
        </w:tc>
      </w:tr>
      <w:tr>
        <w:trPr>
          <w:trHeight w:val="39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Tématická oblast,předmět, téma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azyk a jazyková komunikace, Německý jazyk, Stundenplan</w:t>
            </w:r>
          </w:p>
        </w:tc>
      </w:tr>
      <w:tr>
        <w:trPr>
          <w:trHeight w:val="3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Třída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.ABC</w:t>
            </w:r>
          </w:p>
        </w:tc>
      </w:tr>
      <w:tr>
        <w:trPr>
          <w:trHeight w:val="39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atum ověření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.10.2011</w:t>
            </w:r>
          </w:p>
        </w:tc>
      </w:tr>
      <w:tr>
        <w:trPr>
          <w:trHeight w:val="39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Anotace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ozvrh hodin</w:t>
            </w:r>
          </w:p>
        </w:tc>
      </w:tr>
      <w:tr>
        <w:trPr>
          <w:trHeight w:val="3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Kontrola provedena dne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9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oznámky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lang w:eastAsia="cs-CZ"/>
                </w:rPr>
                <w:t>http://www.pdclipart.org/displayimage.php?album=37&amp;pos=1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lang w:eastAsia="cs-CZ"/>
                </w:rPr>
                <w:t>http://www.pdclipart.org/displayimage.php?album=37&amp;pos=6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lang w:eastAsia="cs-CZ"/>
                </w:rPr>
                <w:t>http://www.pdclipart.org/displayimage.php?album=37&amp;pos=9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cs-CZ"/>
        </w:rPr>
        <w:t>FINANCOVÁNO Z FONDU EU PENÍZE ŠKOLÁ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cs-CZ"/>
        </w:rPr>
        <w:t>Ein Stundenpla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>Macht dein Stundenplan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67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Zei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Mont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Mittwo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Freita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00-8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f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55-9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r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00-10.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e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45-11.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50-12.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!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45-13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cs-CZ"/>
        </w:rPr>
        <w:t>Einige benötigte Wörter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 xml:space="preserve">die Schulfächer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školní předměty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 xml:space="preserve">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 xml:space="preserve">Tschechisch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češtin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 xml:space="preserve">Sozialkunde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výchova k občanství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 xml:space="preserve">Familienerziehung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výchova ke zdraví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 xml:space="preserve">Arbeitstätigkeit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člověk a svět prác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 xml:space="preserve">unterrichten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 vyučova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 xml:space="preserve">der Klassenlehrer, e –in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třídní učitel, - k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 xml:space="preserve">beginnen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začí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 xml:space="preserve">dauern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trva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 xml:space="preserve">bei wem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u koh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 xml:space="preserve">pro Woche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 týdně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drawing>
          <wp:inline distT="0" distB="0" distL="0" distR="0">
            <wp:extent cx="1016000" cy="78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drawing>
          <wp:inline distT="0" distB="0" distL="0" distR="0">
            <wp:extent cx="1270000" cy="1181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drawing>
          <wp:inline distT="0" distB="0" distL="0" distR="0">
            <wp:extent cx="1257300" cy="1143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t xml:space="preserve">Beantworte die Fragen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 xml:space="preserve">Wie viel Stunden hast du am Montag?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Am Montag habe ich …. Stunde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 xml:space="preserve">Welche Schulfächer hast du am Mittwoch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>Wie viele Stunden hast du pro Woche? 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>Wie viele Stunden English hast du? 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>Wann hast du Chemie? 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>Wie ist dein Lieblingsfach? 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>Wann beginnt die erste Stunde? 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>Wie lange dauert eine Stunde? 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>Bei wem hast du Biologie? 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8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>Was unterrichtet bei euch der Klassenlehrer? 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t>Bild Sätz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 xml:space="preserve">haben Stunden am Freitag sechs wir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 xml:space="preserve">Lieblingsfach  Geografie ist mein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>ist wie dein Lieblingsfach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 xml:space="preserve">habe pro Woche zwei Sport Stunden ich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 xml:space="preserve">Stunden wie hast viel am Mittwoch du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  <w:t>hast Deutsch wann du 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cs-CZ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2">
    <w:name w:val="nadpi2"/>
    <w:basedOn w:val="Normlnodsazen"/>
    <w:qFormat/>
    <w:pPr>
      <w:widowControl w:val="false"/>
    </w:pPr>
    <w:rPr>
      <w:b/>
      <w:iCs/>
      <w:sz w:val="28"/>
      <w:szCs w:val="28"/>
    </w:rPr>
  </w:style>
  <w:style w:type="paragraph" w:styleId="Nadpis2">
    <w:name w:val="nadpis2"/>
    <w:basedOn w:val="Normlnodsazen"/>
    <w:qFormat/>
    <w:pPr>
      <w:widowControl w:val="false"/>
    </w:pPr>
    <w:rPr>
      <w:b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helni@cihelni.cz" TargetMode="External"/><Relationship Id="rId5" Type="http://schemas.openxmlformats.org/officeDocument/2006/relationships/hyperlink" Target="http://www.pdclipart.org/displayimage.php?album=37&amp;pos=11" TargetMode="External"/><Relationship Id="rId6" Type="http://schemas.openxmlformats.org/officeDocument/2006/relationships/hyperlink" Target="http://www.pdclipart.org/displayimage.php?album=37&amp;pos=62" TargetMode="External"/><Relationship Id="rId7" Type="http://schemas.openxmlformats.org/officeDocument/2006/relationships/hyperlink" Target="http://www.pdclipart.org/displayimage.php?album=37&amp;pos=98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6:00Z</dcterms:created>
  <dc:creator>admin</dc:creator>
  <dc:description/>
  <cp:keywords/>
  <dc:language>en-US</dc:language>
  <cp:lastModifiedBy>OEM</cp:lastModifiedBy>
  <dcterms:modified xsi:type="dcterms:W3CDTF">2012-06-17T17:55:00Z</dcterms:modified>
  <cp:revision>12</cp:revision>
  <dc:subject/>
  <dc:title>Základní škola Karviná-Nové Město Cihelní 1666</dc:title>
</cp:coreProperties>
</file>